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меты расходов НП СРО «АСП»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771"/>
        <w:gridCol w:w="1276"/>
        <w:gridCol w:w="3827"/>
        <w:gridCol w:w="1276"/>
      </w:tblGrid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ьи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на 201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ьи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2014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(ФОТ),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00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(ФОТ),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00 000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расходы (приобретение ОФ, офисной мебели, техники и проче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расходы (приобретение ОФ, офисной мебели, техники и проче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000</w:t>
            </w:r>
          </w:p>
        </w:tc>
      </w:tr>
      <w:tr>
        <w:trPr>
          <w:trHeight w:val="40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офисом (арендные платежи, расходы на коммунальные услуги, уборка офиса, проч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00 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офисом (арендные платежи, расходы на коммунальные услуги, уборка офиса, проч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0 000</w:t>
            </w:r>
          </w:p>
        </w:tc>
      </w:tr>
      <w:tr>
        <w:trPr>
          <w:trHeight w:val="4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е обеспечение, обновление и информационно-техническое сопровождение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е обеспечение, обновление и информационно-техническое сопровождение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в НО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в НО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 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МИ, рекламно-информационные услуги,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МИ, рекламно-информационные услуги,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 000</w:t>
            </w:r>
          </w:p>
        </w:tc>
      </w:tr>
      <w:tr>
        <w:trPr>
          <w:trHeight w:val="27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хозяйственные расходы (услуги городской и сотовой связи, интернет, услуги кредитных организаций, приобретение канцтоваров, бланков строгой отчетности, издание каталогов, брошюр, расходы на проведение общих собраний, совещаний, семинаров, подписка на периодические издания, расходы на повышение квалификации сотрудников и обучение, аудиторские, консультационные услуги, ремонт офисной техники и проч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хозяйственные расходы (услуги городской и сотовой связи, интернет, услуги кредитных организаций, приобретение канцтоваров, бланков строгой отчетности, издание каталогов, брошюр, расходы на проведение общих собраний, совещаний, семинаров, подписка на периодические издания, расходы на повышение квалификации сотрудников и обучение, аудиторские, консультационные услуги, ремонт офисной техники и проч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Стро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Стро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000</w:t>
            </w:r>
          </w:p>
        </w:tc>
      </w:tr>
      <w:tr>
        <w:trPr>
          <w:trHeight w:val="4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000</w:t>
            </w:r>
          </w:p>
        </w:tc>
      </w:tr>
      <w:tr>
        <w:trPr>
          <w:trHeight w:val="4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 680 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 680 000</w:t>
            </w:r>
          </w:p>
        </w:tc>
      </w:tr>
      <w:tr>
        <w:trPr>
          <w:trHeight w:val="4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ский взнос (смета / 152 члена АСП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ский взнос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 000</w:t>
            </w:r>
          </w:p>
          <w:p>
            <w:pPr>
              <w:pStyle w:val="Normal"/>
              <w:autoSpaceDE w:val="false"/>
              <w:ind w:hanging="5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4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0:00Z</dcterms:created>
  <dc:creator>Demicheva</dc:creator>
  <dc:description/>
  <cp:keywords/>
  <dc:language>en-US</dc:language>
  <cp:lastModifiedBy>Sokolovskaya</cp:lastModifiedBy>
  <cp:lastPrinted>2014-11-10T16:11:00Z</cp:lastPrinted>
  <dcterms:modified xsi:type="dcterms:W3CDTF">2014-11-10T07:01:00Z</dcterms:modified>
  <cp:revision>2</cp:revision>
  <dc:subject/>
  <dc:title/>
</cp:coreProperties>
</file>